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mont toalet i pomieszczeń natrysków oraz przystosowanie pomieszczenia na toalety dla dziewcząt oraz pomieszczenie na toalety dla pracowników kuchn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 xml:space="preserve">w Szkole Podstawowej Nr 20 przy ul. </w:t>
      </w:r>
      <w:r>
        <w:rPr>
          <w:b/>
          <w:bCs/>
        </w:rPr>
        <w:t xml:space="preserve">Dobrzyńskiej 2 </w:t>
      </w:r>
      <w:r>
        <w:rPr>
          <w:b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>Etap I obejmujący segment D i 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55:00Z</dcterms:created>
  <dc:creator>Elzbieta Gruda</dc:creator>
  <dc:description/>
  <cp:keywords/>
  <dc:language>en-US</dc:language>
  <cp:lastModifiedBy>Wydział Inoformatyki</cp:lastModifiedBy>
  <cp:lastPrinted>2009-01-08T09:19:00Z</cp:lastPrinted>
  <dcterms:modified xsi:type="dcterms:W3CDTF">2015-10-15T07:18:00Z</dcterms:modified>
  <cp:revision>3</cp:revision>
  <dc:subject/>
  <dc:title>Załącznik nr 2 do siwz</dc:title>
</cp:coreProperties>
</file>